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z előadó az MTA Bányaegészségügyi és Bányászati Ergonómiai Tudományos Bizottság koordinációjával  végzett három évtizedes munkájának eredményei alapján ismertette a munkavégzés közbeni fiziológiai vizsgálaton alapuló kutatások célját és eredményeit, valamint azok több területen való felhasználhatóságát.</w:t>
      </w:r>
    </w:p>
    <w:p>
      <w:pPr>
        <w:pStyle w:val="Normal"/>
        <w:jc w:val="both"/>
        <w:rPr/>
      </w:pPr>
      <w:r>
        <w:rPr/>
        <w:t>A 800 fő közreműködésével 3800 műszakban elvégzett vizsgálatok eredményei tanúsítják, hogy az emberi szervezet munkavégzés alatti komplex (fizikai, mentális és pszichés) igénybevétele fiziológiai vizsgálatokkal megállapítható.A klinikumban alkalmazott szívfrekvencia variabilitás (Heart Rate Variability: HRV) módszerei a foglalozás-egészségügy területén is felhasználhatók.</w:t>
      </w:r>
    </w:p>
    <w:p>
      <w:pPr>
        <w:pStyle w:val="Normal"/>
        <w:jc w:val="both"/>
        <w:rPr/>
      </w:pPr>
      <w:r>
        <w:rPr/>
        <w:t>Szemléletes ábrák vetítésével az előadó bemutatta, hogy a HRV paraméterek az életkortól, bányász szolgálati időtől való függése mellett, az egyéni életjellemzőktől (mint a hipertónia, dohányzás, testtömeg) jelentősen változnak.</w:t>
      </w:r>
    </w:p>
    <w:p>
      <w:pPr>
        <w:pStyle w:val="Normal"/>
        <w:jc w:val="both"/>
        <w:rPr/>
      </w:pPr>
      <w:r>
        <w:rPr/>
        <w:t>A módszerrel vizsgálható a mesterséges életfeltételek mellett végezhető föld alatti bányamunka az u.n. „bányahatás”, a váltóműszak élettani hatása, korszerűsíthető az ergometriai vizsgálatok eljárása. A fizioergo módszer prevenciós vizsgálatok alapjául szolgál.</w:t>
      </w:r>
    </w:p>
    <w:p>
      <w:pPr>
        <w:pStyle w:val="Normal"/>
        <w:jc w:val="both"/>
        <w:rPr/>
      </w:pPr>
      <w:r>
        <w:rPr/>
        <w:t>Az előadó a munkáltatók érdekeltségére is rámutatott az igénybevétel és a balesetek mutatóinak összefüggéseivel, és ennek gazdasági kihatásaival, a „jó ergonómia – jó gazdaság” elv érvényesülésével.</w:t>
      </w:r>
    </w:p>
    <w:p>
      <w:pPr>
        <w:pStyle w:val="Normal"/>
        <w:jc w:val="both"/>
        <w:rPr/>
      </w:pPr>
      <w:r>
        <w:rPr/>
        <w:t>Végül az előadó bemutatta a témakörből összeállított „Fejezetek a fizioergonómia témaköréből” című könyvét, amelyet az OMBKE könyvtára részére átado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3:00Z</dcterms:created>
  <dc:creator>varga</dc:creator>
  <dc:description/>
  <cp:keywords/>
  <dc:language>en-US</dc:language>
  <cp:lastModifiedBy>BDSZ</cp:lastModifiedBy>
  <dcterms:modified xsi:type="dcterms:W3CDTF">2012-12-13T08:58:00Z</dcterms:modified>
  <cp:revision>3</cp:revision>
  <dc:subject/>
  <dc:title>„Ember-munkavégzés-környezet-biztonság-egészség – Fizioergonómia” témakörében Dr</dc:title>
</cp:coreProperties>
</file>